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Обнинска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11.2011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44-п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 с изменениями, внесенными постановлением Администрации города Обнинска от 10 июня 2016 г. № 89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Управление по делам гражданской обороны и чрезвычайным ситуациям при Администрации города Обнинс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Обнинск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правление по делам гражданской обороны и чрезвычайным ситуациям при Администрации города Обнинска является муниципальным казенным учреждением (далее - учрежд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чредитель учреждения (собственник) - муниципальное образование "Город Обнинск" в лице Администрации (исполнительно-распорядительного органа) городского округа "Город Обнинск" (далее - учредител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еятельность учреждения осуществляется в соответствии с Федеральным законом "О некоммерческих организациях", Гражданским кодексом РФ, Бюджетным кодексом Российской Федерации, законодательством о гражданской обороне, о защите населения и территорий от чрезвычайных ситуаций природного и техногенного характера, о противодействии терроризму, настоящим Уста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реждение является постоянно действующим органом управления, специально уполномоченным на решение задач гражданской обороны, задач по предупреждению и ликвидации чрезвычайных ситуаций природного и техногенного характера и обеспечению безопасности людей на водных объектах при Администрац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именование и место нахождения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Полное наименование: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казенное учреждение "Управление по делам гражданской обороны и чрезвычайным ситуациям при Администрации города Обнинска".</w:t>
      </w:r>
      <w:bookmarkEnd w:id="0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Сокращенное наименование: МКУ "Управление по делам ГОЧС города Обнинска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Место нахождения: 249038, Калужская область, город Обнинск, ул. Гурьянова, дом №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создания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создается для решения задач гражданской обороны, задач по предупреждению и ликвидации чрезвычайных ситуаций природного и техногенного характера и обеспечению безопасности людей на водных объектах в пределах территории города Обни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 деятельности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рганизация и осуществление мероприятий по гражданской обороне, защите населения и территории города Обнинска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ддержка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частие в предупреждении и ликвидации последствий чрезвычайных ситуаций на территор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уществление аварийно-спасательных работ, привлечение к данным работам любых дислоцированных на территории города Обнинска поисково-спасательных и аварийно-спасательных формирований, за исключением непосредственно подчиненных МЧС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пожарной безопасности, безопасности людей на водных объектах, противодействия терроризму и экстремизму, а также обмена этой информ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"Город Обнинс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овой статус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чреждение является юридическим лиц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в пределах доведенных казенному учрежд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чреждение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его собственн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чреждение имеет самостоятельный балан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чреждение вправе иметь печать с полным наименованием на русском языке, штампы и бланки со своим наименованием, а также зарегистрированную в установленном порядке эмблему, опознавательные зна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чреждение имеет специальные транспортные средства, оборудованные в установленном порядке опознавательными знаками и окраской, специальными сигналами и средствами 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чреждение осуществляет свою деятельность в соответствии с государственной политикой в области гражданской обороны, защиты населения и территорий от чрезвычайных ситуаций природного и техногенного характера, противодействия терроризму и экстремизму под оперативным руководством органа, специально уполномоченного решать задачи гражданской обороны и задачи по предупреждению и ликвидации чрезвычайных ситуаций природного и техногенного характера по Калу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ды деятельности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зучает и анализирует состояние работы объектовых органов управления по вопросам гражданской обороны, предупреждения и ликвидации чрезвычайных ситуаций природного и техногенного характера, обеспечения безопасности людей на водных объектах, участия в профилактике терроризма и экстремизма. Обобщает и распространяет передовой опыт деятельности объектовых органов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рабатыв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Городские программы в области гражданской обороны, предупреждения и ликвидации чрезвычайных ситуаций, обеспечения пожарной безопасности, противодействия терроризму и экстремиз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лан гражданской обороны и защиты населения города Обнинска и вносит предложения о введении его в действие в полном объеме или частич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лан эвакуации и рассредоточения населения, материальных и культурных ценностей муниципального образования «Город Обн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Мобилизационный план экономики города в части, касающейся мероприятий гражданской оборо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Программы и планы профессиональной подготовки подчиненного личного сост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План работы антитеррористической комиссии города на год (совместно с антитеррористической комиссией города Обнинск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Документы муниципального заказа для реализации мероприятий городских программ в области гражданской обороны, предупреждения и ликвидации чрезвычайных ситуаций природного и техногенного характера, обеспечения пожарной безопасности, противодействия терроризму и экстремиз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ординирует деятельность муниципальных организаций города при определении состава, размещения и оснащения сил Обнинского городского звена территориальной подсистемы единой государственной системы предупреждения и ликвидации чрезвычайных ситуаций (далее - ТП РСЧС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уществляет аварийно-спасательные работы своими силами и на основании постановления Администрации города привлекает другие организации, общественные объединения и силы гражданской обороны к мероприятиям по предупреждению и ликвидации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рганизует и осуществляет в установленном порядк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Накопление и хранение техники и материально-технически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оведение мероприятий гражданской обороны, включая подготовку необходимых сил и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Руководство ликвидацией чрезвычайных ситуаций, в том числе на водных акваториях (в границах соответствующей территор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, районированию территорий по наличию объектов повышенного риска (потенциально опасных объек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Организация ведения радиационной, химической и неспецифической бактериологической (биологической) разведки силами и средствами городского звена ТП РСЧ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Оповещение объектовых органов управления, Администрации города, а также информирование населения о приведении в готовность системы гражданской обороны, возникновении (угрозе возникновения) чрезвычайных ситуаций, крупных пожаров и ходе ликвидации их последствий, об угрозе нападения противника и применения им современных средств пора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Создание, функционирование и организационно-техническое обеспечение деятельности курсов гражданской обороны и аварийно-спасательного форм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Подготовку, переподготовку или повышение квалификации должностных лиц Администрации и организаций города по вопросам гражданской обороны и защиты населения и территорий от чрезвычайных ситуаций природного и техногенного характера, противодействия терроризму и экстремиз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Связь с общественностью и средствами массовой информации по вопросам своей компете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0. Мероприятия по созданию городской подсистемы мониторинга и прогнозирования пожаров и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частвует в установленном порядке 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Подготовке ежегодных государственных докладов "О состоянии гражданской обороны Российской Федерации" и "О состоянии защиты населения и территорий от чрезвычайных ситуаций природного и техногенного характера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Организации и проведении научно-исследовательских и опытно-конструкторских работ в области гражданской обороны, предупреждения и ликвидации чрезвычайных ситуаций,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ции проведения экспертизы деклараций безопасности объектов города, деятельность которых связана с повышенной опасностью произво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Исследовании причин, условий и последствий чрезвычайных ситуаций (в том числе и на водных объектах), а также в разработке мер, направленных на создание условий для успешной их ликвид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частвует в подготовке предложений в области ведения гражданской обороны, защиты населения и территорий от чрезвычайных ситуаций природного и техногенного характера и обеспечения безопасности людей на водных объектах,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"Город Обнинск", в том числе п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Отнесению организаций города к категориям по гражданской обор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Созданию защитных сооружений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Эвакуации населения, материальных и культурных ценностей города в безопасные районы, их размещ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Привлечению сил и средств городского звена ТП РСЧС к ликвидации чрезвычайных ситуаций (в том числе на водных объектах и при террористических актах)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 Созданию, совершенствованию и поддержанию в готовности городской системы централизованного оповещения гражданской оборо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6. Созданию и поддержанию в состоянии постоянной готовности технических систем управления гражданской оборо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7. Использованию муниципального резерва материальных ценностей, предназначенных для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Осуществляет организационно-методическое руководст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Деятельностью муниципальных организаций города по вопросам ведения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2. Подготовкой сил гражданской обороны и населения способам защиты от опасностей, возникающих при военных конфликтах или вследствие этих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конфли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способам защиты и действиям в условиях чрезвычайных ситуаций и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Обеспечивает в пределах своей компетен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Готовность органов повседневного управления городского звена ТП РСЧ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Проведение мероприятий по защите сведений, составляющих государственную или служебную тайну, организацию и функционирование специальной 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Деятельность городских комиссий: комиссии по предупреждению и ликвидации чрезвычайных ситуаций и обеспечению пожарной безопасности, эвакуационной комиссии, комиссии по поддержанию в военное время устойчивого функционирования экономики и выживания населения, антитеррористическ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4. Формирование и представление в установленном порядке материалов для ведения реестров потенциально опасных о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Реализацию обязательных для исполнения мер по охране труда и техники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Организует и проводит тематические совещания, семинары, конференции, обобщает и издает материалы по результатам эт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оводит работу по обеспечению социальной защиты работников учреждения, курсов гражданской обороны и аварийно-спасательного форм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Оказывает помощь образовательным учреждениям города и учебным подразделениям в программно-методическом обеспечении учеб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Осуществляет во взаимодействии с отделом Министерства внутренних дел Российской Федерации по городу Обнинску, отделом Федеральной службы безопасности по городу Обнинску, отделом военного комиссариата Калужской области по городу Обнинску по идентификации, обезвреживанию и удалению с территории города взрывоопасных предм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Рассматривает письма, жалобы и заявления граждан, принимает меры к устранению выявленных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номочия учре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прашивает в пределах своих полномочий и получает в установленном порядке от органов государственной статистики, органа городского самоуправления и организаций города информацию и сведения, необходимые для выполнения возложенны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,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рабатывает проекты муниципальных правовых актов, регулирующих вопросы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, профилактики терроризма и экстремизма в границах муниципального образования "Город Обнинск" и вносит их на рассмотрение в Администрацию города и Обнинское городское Собр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заимодействует в установленном порядк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 природного и техногенного характера, обеспечения безопасности людей на водных объектах и противодействия террориз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управления деятельностью учреж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мущественное обеспечение учреж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чальник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чальник назначается на должность учредителем по представлению руководителя органа, специально уполномоченного решать задачи гражданской обороны и задачи по предупреждению и ликвидации чрезвычайных ситуаций по Калуж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чальник осуществляет текущее руководство деятельностью учреждения на основе единоначалия в соответствии с настоящим Уставом, действующим законодательством, подотчетен учредителю и руководителю органа, специально уполномоченного решать задачи гражданской обороны и задачи по предупреждению и ликвидации чрезвычайных ситуаций по Калуж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Учредитель заключает с начальником трудовой договор, в котором определяются права, обязанности и ответственность начальника, условия оплаты его труда, срок трудового договора, условия освобождения от занимаем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а, специально уполномоченного решать задачи гражданской обороны и задачи по предупреждению и ликвидации чрезвычайных ситуаций по Калужской области, вправе ходатайствовать перед учредителем о прекращении трудовых отношений с начальником в одностороннем порядке в соответствии со статьей 278 Трудового кодекса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лномочия начальника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В пределах своей компетенции издает нормативные документы, приказы, распоряжения и дает указания, обязательные для всех работников учреждения и подразде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рганизовывает работу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Утверждает должностные и функциональные обязанности работникам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Утверждает положения о структурных подразделениях учреждения и должностные обязанности руководителей этих подразде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Представляет интересы учреждения без доверенности в отношениях с органами государственного управления, с другими организа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Распоряжается имуществом учреждения, заключает договоры, контракты, соглашения, выдает доверенности, открывает лицевые счета в органах, осуществляющих открытие и ведение лицевых счетов в порядке, установленном действующим законодательством и настоящим Уста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Решает кадровые вопросы учре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. Обеспечивает подбор и расстановку кадров, их профессиональную подготовку, соблюдение законности и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2. Вносит в установленном порядке предложения о награждении отличившихся работников наградами Российской Федерации, а также предложения по другим видам поощ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3. Решает в пределах своей компетенции вопросы правовой и социальной защиты подчиненных ему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4. Направляет в установленном порядке в служебные командировки работ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Утверждает бюджетную смету. Утверждает штатное расписание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Разрабатывает и утверждает Положение об оплате труда и премир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Подготавливает предложения по внесению изменений в учредительные документы по вопросам реорганизации и ликвидаци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Несет ответственность в пределах своей компетенции за организацию защиты сведений, составляющих государственную тайну, и создание условий, обеспечивающих правильное использование специальной 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Несет ответственность за результаты деятельности учреждения перед учредителем и руководителем органа, специально уполномоченного решать задачи гражданской обороны и задачи по предупреждению и ликвидации чрезвычайных ситуаций по Калужской области, обеспечивает соблюдение зако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лномочия учредите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пределяет приоритетные направления деятельности учреждения, принципы формирования и использования е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Согласовывает штатное расписание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Утверждает годовой отчет и годовой бухгалтерский баланс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Утверждает финансовый план учреждения и внесение в него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Согласовывает вопросы создания филиалов и открытие представительств учреждения, участия учреждения в други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Решает вопросы реорганизации и ликвидаци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Осуществляет контроль за эффективным использованием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Осуществляет финансирование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Оказывает помощь в решении вопросов содержания и развития материально-технической базы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 Ставит задачи перед учреждением, соответствующие целям его создания и видам его устав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Имеет право требовать от учреждения отчетов об использовании основ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Трудовые отнош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Трудовые отношения регулируются законодательством РФ о тру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Учреждение в пределах имеющихся средств на оплату труда может самостоятельно устанавливать для своих работников размеры заработной платы, дифференцированные надбавки к ставкам и должностным окладам, применять различные прогрессивные формы организации, оплаты и стимулирования тру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оциальная деяте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Учреждение заботится об условиях труда, отдыха, быта своих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Учреждение создает условия для поддержания и повышения уровня здоровья своих работников, для предупреждения заболеваний и формирования здорового образа жизни членов трудового коллекти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мущество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се имущество учреждения находится в муниципальной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Имущество учреждения закрепляется за ним на праве оперативного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Учреждение владеет, пользуется этим имуществом в пределах, установленных законом, в соответствии с целями своей деятельности, назначением эт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Учредитель (собственник имущества) вправе изъять излишнее, неиспользуемое или используемое не по назначению имущество, закрепленное им за учреждением либо приобретенное учреждением за счет средств, выделенных ему учредителем на приобретение эт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учред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Учреждение не вправе выступать учредителем (участником) юрид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Право оперативного управления имуществом, в отношении которого учредителем принято решение о закреплении за учреждением, возникает у последнего с момента передачи имущества, а на недвижимое имущество – с момента государственной рег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8. При переходе права собственности на учреждение к другому лицу это учреждение сохраняет право оперативного управления на принадлежащее ему иму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9. Источниками формирования имущества учреждения в денежной и иных форма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местного бюджета на основании бюджетной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ие не запрещенные законом по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0.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1. Взаимодействие учрежд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2. Учреждение обеспечивает исполнение денежных обязательств, указанных в исполнительном документе,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3. Учреждение обязано использовать имущество в соответствии с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иносящая доход деятельность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Учреждение может осуществлять приносящую доходы деятельность в соответствии с уставом. Доходы, полученные от указанной деятельности, поступают в местный бюдж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Учреждение может осуществлять приносящую доход деятельность лишь постольку, поскольку это служит достижению целей, ради которых она создана и соответствует указанным цел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1. Разработка, оформление на договорной основе проектов основных планирующих и распорядительных документов по гражданской обороне, предупреждению и ликвидации чрезвычайных ситуаций для предприятий, организаций и учреждений независимо от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2. Разработка и оформление на договорной основе проектов организационных и распорядительных документов по подготовке руководящего состава и обучению населения, составление программ, расписаний занятий, семинаров, учебно-методических сборов и план-конспектов занятий для предприятий, организаций и учреждений независимо от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3. Разработка пакета проектов организационных и распорядительных документов по созданию, оснащению и функционированию аварийно-спасательных служб или аварийно-спасательных формирований для предприятий, организаций и учреждений независимо от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4. Обучение и подготовка нештатных аварийно-спасательных формирований (на основании лиценз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5. Обслуживание опасных производственных объектов по заключаемым договорам на проведение аварийно-спаса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6. Подводное обследование гидротехнических сооружений, пляжей, водоемов и других водных объектов и плав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7. Проведение высотных, монтажных и ремонтно-восстановительных работ, а также проведение монтажных и демонтажных работ повышенной сложности с применением гидравлического, пневматического и другого аварийно-спасательного оборудования, не являющегося аварийно-спасательными рабо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8. Обучение и подготовка должностных лиц и специалистов гражданской обороны и Обнинского городского звена Калужской территориальной подсистемы единой государственной системы предупреждения и ликвидации чрезвычайных ситуаций для предприятий, организаций и учреждений независимо от организационно-правовых форм и форм собственности (на основании лиценз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9. Обучение и подготовка специалистов по программам пожарно-технического минимума для предприятий, организаций и учреждений независимо от организационно-правовых форм и форм собственности (на основании лиценз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10. Оказание услуг по предотвращению и ликвидации аварийных и чрезвычайных ситуаций на предприятиях, организациях и учреждениях независимо от организационно-правовых форм и форм собственности (на основании свидетельст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Право учреждения осуществлять деятельность, на занятие которой необходимо получение лицензии, возникает с момента получения такой лицензии или в указанный в не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2. Разработка и оформление на договорной основе проектов организационных и распорядительных документов по подготовке руководящего состава и обучению населения, составление программ, расписаний занятий, семинаров, учебно-методических сборов и план-конспектов занятий для предприятий, организаций и учреждений независимо от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3. Разработка пакета проектов организационных и распорядительных документов по созданию, оснащению и функционированию аварийно-спасательных служб или аварийно-спасательных формирований для предприятий, организаций учреждений независимо от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4. Обучение и подготовка нештатных аварийно-спасательных формирований (на основании лиценз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5. Обслуживание опасных производственных объектов по заключаемым договорам на проведение аварийно-спаса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6. Подводное обследование гидротехнических сооружений, пляжей, водоемов и других водных объектов и плав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7. Проведение высотных, монтажных и ремонтно-восстановительных работ, а также проведение монтажных и демонтажных работ повышенной сложности с применением гидравлического, пневматического и другого аварийно-спасательного оборудования, не являющегося аварийно-спасательными рабо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8. Обучение и подготовка должностных лиц и специалистов гражданской обороны и Обнинского городского звена Калужской территориальной подсистемы единой государственной системы предупреждения и ликвидации чрезвычайных ситуаций для предприятий, организаций и учреждений независимо от организационно-правовых форм и форм собственности (на основании лиценз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9. Обучение и подготовка специалистов по программам пожарно-технического минимума для предприятий, организаций и учреждений независимо от организационно-правовых форм и форм собственности (на основании лиценз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10. Оказание услуг по предотвращению и ликвидации аварийных и чрезвычайных ситуаций на предприятиях, организациях и учреждениях независимо от организационно-правовых форм и форм собственности (на основании свидетельст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Право учреждения осуществлять деятельность, на занятие которой необходимо получение лицензии, возникает с момента получения такой лицензии или в указанный в не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 за деятельностью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чреждение ведет бухгалтерский и бюджетны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чреждение предоставляет информацию о своей деятельности органам государственной статистики и налоговым органам, учредителю и органу, специально уполномоченному решать задачи гражданской обороны и задачи по предупреждению и ликвидации чрезвычайных ситуаций по Калужской области, и иным лиц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чреждение обеспечивает открытость и доступность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става учреждения, в том числе внесенных в него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видетельства о государственной регистрац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шения учредителя о созда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ешения учредителя о назначении руководител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оложений о филиалах, представительствах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лана финансово-хозяйствен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годовой бухгалтерской отчет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сведений о проведенных в отношении учреждения контрольных мероприятиях и их результ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отчета о результатах своей деятельности и об использовании закрепленного за ним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реждение обеспечивает открытость и доступность указанных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организация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может быть реорганизовано в порядке, предусмотренном Граждански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я о реорганизации и проведение реорганизации казенного учреждения осуществляются в порядке, установленном Администрацией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квидация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чреждение может быть ликвидировано в порядке, предусмотренном Граждански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нятие решения о ликвидации и проведение ликвидации казенного учреждения осуществляются в порядке, установленном Администрацией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редитель назначает ликвидационную комиссию (ликвидатора) и устанавливает в соответствии с действующим законодательством порядок и сроки ликвидаци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рядок использования имущества в случае ликвидации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вшееся после удовлетворения требований кредиторов имущество учреждения передается его учред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51" w:hanging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орядок внесения изменений в учредительные документы учре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 устав казенного учреждения вносятся в порядке, установленном Администрацией города Обнинс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8:00Z</dcterms:created>
  <dc:creator>Сергей</dc:creator>
  <dc:description/>
  <dc:language>en-US</dc:language>
  <cp:lastModifiedBy>kab321 4</cp:lastModifiedBy>
  <cp:lastPrinted>2017-06-27T10:07:00Z</cp:lastPrinted>
  <dcterms:modified xsi:type="dcterms:W3CDTF">2018-05-21T13:28:00Z</dcterms:modified>
  <cp:revision>2</cp:revision>
  <dc:subject/>
  <dc:title/>
</cp:coreProperties>
</file>